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ab/>
              <w:t>№ ________ от 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у МАОУ «Средняя школа № 3 имени А.С. Пушк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Паламар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ство 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живающего по адресу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                                                         улица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__________кв. 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т. телефон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зачислить моего ребенка в 1 класс МАОУ «Средняя школа № 3 имени А.С. Пушкина» по программе</w:t>
        <w:tab/>
        <w:tab/>
        <w:t>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ебенка</w:t>
        <w:tab/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ребенка</w:t>
        <w:tab/>
        <w:t>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места регистрации ребенка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места пребывания (фак. проживание) ребенка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  <w:sz w:val="26"/>
          <w:szCs w:val="26"/>
        </w:rPr>
        <w:t>Мать (ФИО) _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места регистрации (или) места пребывания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 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 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ец (ФИО)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места регистрации (или) места пребывания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 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______________________________________________ Место работы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ого ____________________________________________________________</w:t>
      </w:r>
    </w:p>
    <w:p>
      <w:pPr>
        <w:pStyle w:val="Normal"/>
        <w:ind w:left="2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военнослужащий, сотрудник полиции, сотрудник ОВД),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го__________________________________________________________</w:t>
      </w:r>
    </w:p>
    <w:p>
      <w:pPr>
        <w:pStyle w:val="Normal"/>
        <w:ind w:left="2220" w:hanging="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необходимое условие подчеркнуть) __________________________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4 Федерального закона от 29.12.201г. № 273-ФЗ «Об образовании в Российской Федерации» прошу организовать для моего ребенка изучение родного языка и литературного чтения на русском языке.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 (а) на обследование моего ребенка службами школы (учитель-логопед, педагог-психолог)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знакомлены с лицензией МАОУ «Средняя школа № 3 имени А.С. Пушкина» на осуществление образовательной деятельности, свидетельством о государственной аккредитации МАОУ «Средняя школа № 3 имени А.С. Пушкина», уставом, основной образовательной программой начального общего образования, правилами внутреннего распорядка учащихся,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воих персональных данных и персональных данных моего ребёнка. 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ен(а) на предоставление персональных данных моих, моего супруга (супруги) и моего ребенка для формирования базы, данных учащихся школы.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</w:t>
        <w:tab/>
        <w:tab/>
        <w:t xml:space="preserve">  ___________________        </w:t>
        <w:tab/>
        <w:t>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vertAlign w:val="subscript"/>
        </w:rPr>
        <w:t>(дата)</w:t>
        <w:tab/>
        <w:tab/>
        <w:t xml:space="preserve">          (подпись родителя (законного представителя)</w:t>
        <w:tab/>
        <w:tab/>
        <w:t xml:space="preserve">       (Ф.И.О.)</w:t>
      </w:r>
    </w:p>
    <w:p>
      <w:pPr>
        <w:pStyle w:val="Normal"/>
        <w:ind w:firstLine="708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ёнка ________________;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6"/>
          <w:szCs w:val="26"/>
        </w:rPr>
        <w:t>копию свидетельства о рождении ребёнка или документа, подтверждающего родство заявителя ________________;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6"/>
          <w:szCs w:val="26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ёма на обучение) ____________ </w:t>
      </w:r>
    </w:p>
    <w:p>
      <w:pPr>
        <w:pStyle w:val="Normal"/>
        <w:numPr>
          <w:ilvl w:val="1"/>
          <w:numId w:val="2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 о регистрации ребёнка по месту жительства на закреплённой территории ______________________;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, подтверждающих право внеочередного, первоочередного приёма на обучение _______________;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05:00Z</dcterms:created>
  <dc:creator>user</dc:creator>
  <dc:description/>
  <cp:keywords/>
  <dc:language>en-US</dc:language>
  <cp:lastModifiedBy>секретарь</cp:lastModifiedBy>
  <cp:lastPrinted>2022-03-17T10:02:00Z</cp:lastPrinted>
  <dcterms:modified xsi:type="dcterms:W3CDTF">2022-03-16T23:09:00Z</dcterms:modified>
  <cp:revision>4</cp:revision>
  <dc:subject/>
  <dc:title/>
</cp:coreProperties>
</file>