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о персональном составе педагогических работников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 w:color="000000"/>
        </w:rPr>
        <w:t>10.10.2024 г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 w:color="000000"/>
        </w:rPr>
      </w:r>
    </w:p>
    <w:tbl>
      <w:tblPr>
        <w:tblW w:w="1499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1770"/>
      </w:tblGrid>
      <w:tr>
        <w:trPr>
          <w:trHeight w:val="506" w:hRule="atLeast"/>
        </w:trPr>
        <w:tc>
          <w:tcPr>
            <w:tcW w:w="1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Паламарчук Елена Виталь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ректор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математики и физики средней школ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, черч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9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с дополнительной специальностью физи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1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итеррористическая защищенность образовательной организации, 40 ч.2020; Обработка персональных данных в образовательных организациях, дистанционные, 17 часов,2020; Введение в цифровую трансформацию образовательной организации, дистанционные, 36 часов,2020; Обучение детей с ОВЗ и детей-инвалидов по ФГОС основного общего и среднего общего образования дистанционные, 72 часа,2020; Модель управления развитием школы в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ексте цифровой трансформации, 36 ч., 2020; Цифровые технологии для трансформации школы, 72 ч.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0; «Основы здорового питания для школьников», 15ч.; «Менеджмент в общем образовании», 280 ч. Академия Ресурсы образования, 202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системой образования: современные подходы и инструменты (стратегическая сессия)», 16 ч. 2022, «Комфортная школа: основы проектирования образовательной среды в общеобразовательной организации» ФГАОУ ДПО ФГАОУ ДПО «Академия Министерства просвещения РФ», 2022, Сетевое взаимодействие и сетевая форма реализации образовательных программ, 24 ч., ИРО, 202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1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</w:tr>
      <w:tr>
        <w:trPr>
          <w:trHeight w:val="60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</w:tr>
      <w:tr>
        <w:trPr>
          <w:trHeight w:val="31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реализуемой общеобразовательной программы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ОО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СО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547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11794"/>
      </w:tblGrid>
      <w:tr>
        <w:trPr>
          <w:trHeight w:val="360" w:hRule="atLeast"/>
        </w:trPr>
        <w:tc>
          <w:tcPr>
            <w:tcW w:w="1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firstLine="567"/>
              <w:rPr>
                <w:szCs w:val="40"/>
              </w:rPr>
            </w:pPr>
            <w:r>
              <w:rPr>
                <w:szCs w:val="40"/>
              </w:rPr>
              <w:t xml:space="preserve">Панова Елена Петровна </w:t>
            </w:r>
            <w:r>
              <w:rPr>
                <w:i w:val="false"/>
                <w:szCs w:val="4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директора по воспитательной работе, 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истории, обществоведения, английского языка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тика, искусств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я, обществоведение и английский язы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Организация деятельности педагогических работников по классному руководству». 17 часов. 2020;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Эмоциональное выгорание у педагогов» 16 часов. 2020; «Основы здорового питания для школьников», Новосибирск, 2021, 15 ч; Антитеррористическая защищенность образовательной организации, 40 ч., 2021; «Профилактика негативного воздействия социальных сетей в информационно-коммуникационной сети «Интернет» среди несовершеннолетних», 36 ч.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, «Управление системой образования: современные подходы и инструменты (стратегическая сессия)», 16 ч.</w:t>
            </w:r>
            <w:r>
              <w:rPr>
                <w:rFonts w:cs="Times New Roman" w:ascii="Times New Roman" w:hAnsi="Times New Roman"/>
                <w:color w:val="000000"/>
              </w:rPr>
              <w:t xml:space="preserve"> «Комфортная школа: основы проектирования образовательной среды в общеобразовательной организации» ФГАОУ ДПО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ФГАОУ ДПО «Академия Министерства просвещения РФ», </w:t>
            </w: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ParagraphStyl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-мероприятие «Расставь приоритеты», ГУОБДД МВД России и общество с ОО «Движение безопасности, 12 ч.</w:t>
            </w:r>
          </w:p>
          <w:p>
            <w:pPr>
              <w:pStyle w:val="ParagraphStyl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говоры о важном»: система работы классного руководителя, Платформа «Цифровая экосистема дополнительного профессионального образования», 58 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тевая форма реализации основных и дополнительных общеобразовательных программ в условиях взаимодействия образовательных организаций», ИРО 24 ч. 202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бщий стаж работы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7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ООО, ОП С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ООО</w:t>
            </w:r>
          </w:p>
        </w:tc>
      </w:tr>
      <w:tr>
        <w:trPr>
          <w:trHeight w:val="36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-8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498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296"/>
      </w:tblGrid>
      <w:tr>
        <w:trPr>
          <w:trHeight w:val="551" w:hRule="atLeast"/>
        </w:trPr>
        <w:tc>
          <w:tcPr>
            <w:tcW w:w="1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Старкова Ирина Дмитри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директора по учебно-воспитательной работе, 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средней школ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и литератур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8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и литератур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сновы здорового питания для школьников», 15 ч., 2021</w:t>
            </w:r>
            <w:r>
              <w:rPr>
                <w:b/>
              </w:rPr>
              <w:t xml:space="preserve"> 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Управление образовательной организацией в условиях реализации требований обновленных ФГОС НОО, ФГОС СОО», 24 ч.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Управление системой образования: современные подходы и инструменты (стратегическая сессия)», 16 ч. «Внутренняя система оценки качества образования: развитие в соответствии с обновленными ФГОС», 36 ч., ФГАОУ ДПО «Академия Министерства просвещения РФ»,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етевое взаимодействие и сетевая форма реализации образовательных программ», 24 ч., ИРО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омфортная школа: основы проектирования образовательной среды в общеобразовательной организации» ФГАОУ ДПО ФГАОУ ДПО «Академия Министерства просвещения РФ», «Подготовка экспертов для работы в предметной комиссии при проведении ГИА по программе ООО по русскому языку», 36 ч., ИРО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одготовка экспертов для работы в предметной комиссии при проведении ГИА по программе СОО по русскому языку», 36 ч., ИРО</w:t>
              <w:br/>
              <w:t>«Подготовка экспертов для работы в предметной комиссии при проведении ГИА по программе ООО по русскому языку», 36 ч., ИРО</w:t>
              <w:br/>
              <w:t>«Подготовка экспертов для работы в предметной комиссии при проведении ГИА по программе ООО по литературе», 36 ч., ИРО</w:t>
              <w:br/>
              <w:t>«Подготовка экспертов для работы в предметной комиссии при проведении ГИА по программе СОО по литературе», 36 ч., ИРО</w:t>
              <w:br/>
              <w:t>«Принятие мер по противодействию коррупции в государственных и муниципальных учреждениях», 30 ч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1 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1 </w:t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СОО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1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409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Райхман Ольга Валентино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директора по учебно-воспитательной работе, психолог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сихолог. Преподаватель психолог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сихолог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сихолог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03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Организация и содержание деятельности психолого-педагогического консилиума образовательной организации" дистанционные, 54 часа,2020; Обучение детей с ОВЗ и детей-инвалидов по ФГОС основного общего и среднего общего образования дистанционные, 72 часа,2020; «Основы здорового питания для школьников», 15 ч., 2021; «Профилактика негативного воздействия социальных сетей в информационно-коммуникационной сети «Интернет» среди несовершеннолетних», 36 ч., 2021</w:t>
            </w:r>
            <w:r>
              <w:rPr>
                <w:rFonts w:cs="Montserrat;Times New Roman" w:ascii="Montserrat;Times New Roman" w:hAnsi="Montserrat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Montserrat;Times New Roman" w:ascii="Montserrat;Times New Roman" w:hAnsi="Montserrat;Times New Roman"/>
                <w:sz w:val="24"/>
                <w:szCs w:val="24"/>
              </w:rPr>
              <w:br/>
            </w:r>
            <w:r>
              <w:rPr>
                <w:rFonts w:cs="Montserrat;Times New Roman" w:ascii="Montserrat;Times New Roman" w:hAnsi="Montserrat;Times New Roman"/>
                <w:sz w:val="24"/>
                <w:szCs w:val="24"/>
                <w:shd w:fill="FFFFFF" w:val="clear"/>
              </w:rPr>
              <w:t> «Профилактика суицидального поведения несовершеннолетних в образовательных организациях», 36 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71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ОП НОО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4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514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Исупов Илья Сергеевич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физики и информатик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ати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5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технических специалистов ППЭ, привлекаемых к проведению ГИА по образовательным программам среднего общего образования, 16 часов; «Использование современных языков программирования для подготовки учащихся к КЭГЭ по информатике», ИРО, 24 ч. 202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рская робототехника. Оптика лазеров» г.Санкт- Петербург 2023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сстановительный подход в разрешении конфликтов в ОП, 50 ч, 2024,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7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ОП ООО, ФАОП ООО, ОП С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-11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8" w:type="dxa"/>
        <w:jc w:val="left"/>
        <w:tblInd w:w="1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523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Дубовая Анна Германовна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директора по учебно-воспитательной работе, 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истории, обществоведения и методист по воспитательной работ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я, обществозна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я и педагоги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3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"Организация деятельности педагогических работников по классному руководству" 17 часов, 2020; "Обработка персональных данных в образовательных организациях", 17 часов, 2020; "Обеспечение комплексной безопасности общеобразовательных организаций", 26 часов,2020; Обучение детей с ОВЗ и детей-инвалидов п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ОС основного общего и среднего общего образования дистанционные, 72 часа, 2020; «Основы здорового питания для школьников», 15 ч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ржание и методика преподавания курса финансовой грамотности различным категориям обучающихся», 72 ч. (Высшая школа экономики) 2023, «Управление образовательной организацией в условиях внедрения обновленных ФГОС СОО», 72 ч. ООО «Центр развития компетенций Аттестатика» 202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72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2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ООО, ОП С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О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-е, 9, 10,11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3" w:type="dxa"/>
        <w:jc w:val="left"/>
        <w:tblInd w:w="1028" w:type="dxa"/>
        <w:tblLayout w:type="fixed"/>
        <w:tblCellMar>
          <w:top w:w="0" w:type="dxa"/>
          <w:left w:w="8" w:type="dxa"/>
          <w:bottom w:w="0" w:type="dxa"/>
          <w:right w:w="50" w:type="dxa"/>
        </w:tblCellMar>
      </w:tblPr>
      <w:tblGrid>
        <w:gridCol w:w="3718"/>
        <w:gridCol w:w="11265"/>
      </w:tblGrid>
      <w:tr>
        <w:trPr>
          <w:trHeight w:val="209" w:hRule="atLeast"/>
        </w:trPr>
        <w:tc>
          <w:tcPr>
            <w:tcW w:w="14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Андреева Иванна Валерьевна</w:t>
            </w:r>
          </w:p>
        </w:tc>
      </w:tr>
      <w:tr>
        <w:trPr>
          <w:trHeight w:val="209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, Учитель</w:t>
            </w:r>
          </w:p>
        </w:tc>
      </w:tr>
      <w:tr>
        <w:trPr>
          <w:trHeight w:val="329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</w:tr>
      <w:tr>
        <w:trPr>
          <w:trHeight w:val="164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; учитель логопед; учитель русского языка и литературы;</w:t>
            </w:r>
          </w:p>
        </w:tc>
      </w:tr>
      <w:tr>
        <w:trPr>
          <w:trHeight w:val="81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и литература </w:t>
            </w:r>
          </w:p>
        </w:tc>
      </w:tr>
      <w:tr>
        <w:trPr>
          <w:trHeight w:val="1051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в начальных классах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ия </w:t>
            </w:r>
          </w:p>
          <w:p>
            <w:pPr>
              <w:pStyle w:val="Normal"/>
              <w:spacing w:lineRule="auto" w:line="240" w:before="0" w:after="0"/>
              <w:ind w:left="6" w:right="19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: теория и методика преподавания</w:t>
            </w:r>
          </w:p>
        </w:tc>
      </w:tr>
      <w:tr>
        <w:trPr>
          <w:trHeight w:val="695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и и (или) профессиональной переподготовке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читательских компетенций школьников на уроках литературы и во внеурочной деятельности», 36 ч, 2020 г.  «Введение в цифровую трансформацию образовательной организации», дистанционные, 36 часов,2020; Обработка персональных данных в образовательных организациях, дистанционные, 17 часов,2020; Профилактика девиантного и аддиктивного поведения у обучающихся в условиях образовательной организации, дистанционные, 16 часов,2020; Модель управления развитием школы в контексте цифровой трансформации, 36 ч., 2020; «Профилактика коронавируса, гриппа и других острых респираторных вирусных инфекций в общеобразовательных организациях» ООО «Центр инновационного образования и воспитания», 2020; «Использование мобильных технологий в образовательной деятельности», 2020; Цифровые технологии для трансформации школы , 72 ч., 2020; «Основы здорового питания для школьников», 15 ч.,2021;«Профилактика негативного воздействия социальных сетей в информационно-коммуникационной сети «Интернет» среди несовершеннолетних», 36  ч., 2021; «Формирование и оценка функциональной грамотности обучающихся в условиях реализации ФГОС ООО», 24 ч., 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классный руководитель: ключевые направления деятельности и новые приоритетные задачи», 140 ч., 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классного руководителя по реализации программы воспитания в ОО», 108 ч., 2021;«Обеспечение санитарно-эпидемиологических требований к образовательным организациям», ООО «Центр инновационного образования и воспитания», 2021 ФГБОУ ВО «Санкт-Петербургский государственный морской технический университет»  «Технологическое предпринимательство», 144 2023, АНО «Центр непрерывного развития личности и реализации человеческого потенциала» «Построение профориентационной деятельности в образовательной организации в рамках реализации Всероссийского проекта «БИЛЕТ В БУДУЩЕЕ», 72, 2023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ельный подход в разрешении конфликтов в ОП, 50 ч, 2024,</w:t>
            </w:r>
          </w:p>
        </w:tc>
      </w:tr>
      <w:tr>
        <w:trPr>
          <w:trHeight w:val="149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97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432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1036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реализуемой общеобразовательной программы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ООО</w:t>
            </w:r>
          </w:p>
        </w:tc>
      </w:tr>
      <w:tr>
        <w:trPr>
          <w:trHeight w:val="712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444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1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 10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13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>Дамбиева Арюна Николаевна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99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ка и методика нача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74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и работы с неуспевающими обучающимися в начальной школе, 72 часа,2020;  «Основы здорового питания для школьников», 15 ч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пецифика преподавания предмета» Родной (русский) язык с учетом реализации ФГОС НОО», 72, 2021ч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обновлённых ФГОС НОО, ФГОС ООО в работе учителя, 36, 202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ый ознакомительный курс «Орлята России», 16 ч. 2023 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сстановительный подход в разрешении конфликтов в ОП, 50 ч, 2024, Управление качеством образования в ОО, 36 ч, 2024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1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71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</w:t>
            </w:r>
          </w:p>
        </w:tc>
      </w:tr>
      <w:tr>
        <w:trPr>
          <w:trHeight w:val="38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Б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2943"/>
        <w:gridCol w:w="11625"/>
      </w:tblGrid>
      <w:tr>
        <w:trPr>
          <w:trHeight w:val="551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Иванова Инесса Алексе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олжность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, музы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ка и методика нача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2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беспечение санитарно-эпидемиологических требований к образовательным организациям согласно СП 2.4.3648-20» 36 ч, 2021; Курсы повышения квалификации «ОРКСЭ», 72 часа, 2020; «Основы здорового питания для школьников», 15 ч.,202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методика преподавания курса финансовой грамотности различным категориям обучающихся», 72 ч. (Высшая школа экономики)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я Госпабликов для специалистов, ответственных за ведение социальных аккаунтов в социальных сетях от образовательных организаций» 202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hanging="1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бный профиль Сферум в ВК Мессенджере: решение образовательных задач с использованием сервисов» 2023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сстановительный подход в разрешении конфликтов в ОП, 50 ч, 2024,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бщий стаж работы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466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Карасева Наталья Валерьевна 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93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ка и методика нача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4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ение детей с ОВЗ и детей инвалидов по ФГОС основного общего и среднего образования, дистанционные, 72 часа,2020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ы здорового питания для школьников», 15 ч. 2021; Современный классный руководитель: ключевые направления деятельности и новые приоритетные задачи, Академия Ресурсы образования, 140 ч., 20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ржание и методика преподавания курса финансовой грамотности различным категориям обучающихся», 72 ч. (Высшая школа экономики) 202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,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2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72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409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Киблицкая Ирина Серге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8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ка и методика нача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80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ие и социализация: Организация эффективной работы с учащимися в условиях реализации ФГОС, 72 ч, 2019; ФГОС НОО: оценка образовательных достижений обучающихся, 36 ч, 2019; «Профилактика коронавируса, гриппа и других острых респираторных вирусных инфекций в общеобразовательных организациях» - 16 часов,2019; Обработка персональных данных в образовательных организациях, дистанционные, 17 часов, 2020; Технологии работы с неуспевающими обучающимися в начальной школе, 72 часа, 2020; «Основы здорового питания для школьников», 15 ч. 2021; «Основы дефектологии, методы и приемы работы с обучающимися с ОВЗ», 72 ч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, Восстановительный подход в разрешении конфликтов в ОП, 50 ч, 2024,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Б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409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Костенко Татьяна Александро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8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ка и методика нача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94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преподавания ОРКСЭ и инновационные подходы к организации образовательной деятельности в условиях реализации ФГОС, 72 ч, 2019; Формирование читательской грамотности обучающихся начальной школы в условиях реализации ФГОС,72 ч, 2019; «Основы здорового питания для школьников», 15 ч., 2021;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ГОС в начальной школе для обучающихся с ОВЗ, КГАУ ДПО «КИРО», 24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подходы к методике преподавания ОРКСЭ/ОДНКНР в условиях введения обновленных ФГОС, ИРО, 36 ч. 2022 Формирование читательской грамотности младших школьников как условие повышения качества образования», ИРО, 38,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 в условиях реализации ФГОС» (Всероссийский образовательный проект Развитум) 2023, «Лучшие практики реализации патриотического воспитания  в работе современного учителя в соответствии с ФГОС» (Всероссийский образовательный проект Развитум) 2023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сстановительный подход в разрешении конфликтов в ОП, 50 ч, 2024,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3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1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</w:t>
            </w:r>
          </w:p>
        </w:tc>
      </w:tr>
      <w:tr>
        <w:trPr>
          <w:trHeight w:val="37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409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Курбатова Наталия Ивано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начальных класс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подавание в начальных класса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78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ение детей с ОВЗ и детей-инвалидов по ФГОС основного общего и среднего образования, дистанционные, 72 часа,2020; «Основы здорового питания дл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иков», 15 ч., 2021; «Современный классный руководитель: ключевые направления деятельности и новые приоритетные задачи», 140 ч., 2021, Восстановительный подход в разрешении конфликтов в ОП, 50 ч, 2024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36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7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В, 4 Б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614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Соломонова Оксана Александро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; учитель-логопед; учитель изобразительного искусства; учитель черч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9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подавание в начальных класса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огопед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изобразительного искусства в соответствии с ФГОС Черчение: теория и методика преподавания в О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ая переподготовка «Черчение: теория и методика преподавания в образовательной организации», учитель, преподаватель черчения, 300 ч, 2020; Основы религиозных культур и светской этики, 108 ч, 2020.; Обработка персональных данных в образовательных организациях, дистанционные, 17 часов,2020; Организация деятельности педагогических работников по классному руководству, дистанционные, 17 часов,2020; Изобразительное искусство как творческая составляющая развития обучающихся в системе образования в условиях реализации ФГОС, дистанционные, 72 часа,2020; Технология комплексной диагностики и коррекции аномалий у детей с речевыми нарушениями, дистанционные, 8 часов; Логопедия: организация обучения, воспитание, коррекция нарушений развития и социальной адаптации обучающихся с тяжелыми нарушениями речевыми нарушениями в условиях реализации ФГОС",144 часа,2020;"Школа преодоления дисграфии", 8 часов,2021;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сновы здорового питания для школьников», 15 ч., 2021; Современные методы арт-терапии: базовые техники, 72 ч.,2021; Смысловое чтение как основа формирования читательской компетенции школьника 72 ч,2021; «Современный классный руководитель: ключевые направления деятельности и новые приоритетные задачи», 140 ч., 202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разовательной программы для детей с ОВЗ и трудностями в обучении, 72 ч. 2022, Реализация требований обновленных ФГОС НОО, ФГОС ООО в работе учителя (начальная школа), 36, 202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ельный подход в разрешении конфликтов в ОП, 50 ч, 2024, Управление качеством образования в ОО, 36 ч, 2024, Основы преподавания ОРКСЭ в соответствии с обновлёнными ФГОС, 2024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ысшая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</w:t>
            </w:r>
          </w:p>
        </w:tc>
      </w:tr>
      <w:tr>
        <w:trPr>
          <w:trHeight w:val="37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507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Терентьева Анна Евгень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8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подавание в начальных класса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5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онная работа по подготовке к внедрению специальных образовательных условий в образовательных организациях в условиях введения ФГОС НОО обучающихся с ОВЗ и ФГОС образования, обучающихся с умственной отсталость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теллектуальными нарушениями), 36ч, 2018г., «Технология оказания консультативной помощи родителям (законным представителям) в вопросах обучения и воспитания детей» -  24 часа,2019; «Продуктивность учебной деятельности младших школьников общеобразовательного учреждения в рамках реализации ФГОС НОО-24 часа, 2019; «Оценка образовательных достижений, учащихся» -24 ч, 2019; «Основы здорового питания для школьников», 15 ч., 202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ФГОС ООО для обучающихся с ОВЗ и инвалидностью», 24 ч., ИРО 202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становительный подход в разрешении конфликтов в ОП, 50 ч, 2024,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7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7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Б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985</wp:posOffset>
                </wp:positionV>
                <wp:extent cx="9274810" cy="678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78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7"/>
                              <w:gridCol w:w="11819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left="147" w:right="-1145" w:firstLine="5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 xml:space="preserve">Дубовикова Светлана Александров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Занимаемая должность     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ител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Уровень образования            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сше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валификац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итель математики и информатик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Преподаваемые дисциплин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Наименование направления подготовки и (или) специальност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Математика с дополнительной специальностью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анные о повышении квалификации и (или) профессиональной переподготовк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ГЭ: содержание алгебраической и геометрической подготовки выпускников, дистанционные, 36 часов,2020; Основы обеспечения информационной безопасности детей, дистанционные, 22 часа, 2020; «Обеспечение санитарно-эпидемиологических требований к образовательным организациям согласно СП 2.4.3648-20» в объеме 36 ч., 2020; Сайт педагога как инструмент организации образовательной деятельности, 56 часов, 2020; «Основы здорового питания для школьников», 15 ч., 2021. Компьютерное моделирование и проектирование ФГБОУ ВО «Санкт-Петербургский государственный морской технический университет», 144 2022, Управление качеством образования в ОО, 36 ч, 2024, Восстановительный подход в разрешении конфликтов в ОП, 50 ч, 2024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атегор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сш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Ученая степень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Общий стаж работы, ле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Стаж работы по специальности, ле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именование реализуемой обще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 ООО, ОП СОО, 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ОП 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ласс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ые, 9-ые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534.45pt;mso-wrap-distance-left:9pt;mso-wrap-distance-right:9pt;mso-wrap-distance-top:0pt;mso-wrap-distance-bottom:0pt;margin-top:-10.5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6" w:type="dxa"/>
                        <w:jc w:val="left"/>
                        <w:tblInd w:w="-5" w:type="dxa"/>
                        <w:tblLayout w:type="fixed"/>
                        <w:tblCellMar>
                          <w:top w:w="2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7"/>
                        <w:gridCol w:w="11819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left="147" w:right="-1145" w:firstLine="5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Дубовикова Светлана Александров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Занимаемая должность     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ител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Уровень образования            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сше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валификац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итель математики и информати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еподаваемые дисциплин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аименование направления подготовки и (или) специально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Математика с дополнительной специальностью» </w:t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анные о повышении квалификации и (или) профессиональной переподготовк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ЕГЭ: содержание алгебраической и геометрической подготовки выпускников, дистанционные, 36 часов,2020; Основы обеспечения информационной безопасности детей, дистанционные, 22 часа, 2020; «Обеспечение санитарно-эпидемиологических требований к образовательным организациям согласно СП 2.4.3648-20» в объеме 36 ч., 2020; Сайт педагога как инструмент организации образовательной деятельности, 56 часов, 2020; «Основы здорового питания для школьников», 15 ч., 2021. Компьютерное моделирование и проектирование ФГБОУ ВО «Санкт-Петербургский государственный морской технический университет», 144 2022, Управление качеством образования в ОО, 36 ч, 2024, Восстановительный подход в разрешении конфликтов в ОП, 50 ч, 2024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атегор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сш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Ученая степень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бщий стаж работы, л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Стаж работы по специальности, л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1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аименование реализуемой общеобразовательной программы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П ООО, ОП СОО, 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ОП ООО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ласс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-ые, 9-ые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0</wp:posOffset>
                </wp:positionV>
                <wp:extent cx="9250680" cy="6350"/>
                <wp:effectExtent l="0" t="0" r="1270" b="635"/>
                <wp:wrapTopAndBottom/>
                <wp:docPr id="2" name="Group 53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6480"/>
                          <a:chOff x="0" y="0"/>
                          <a:chExt cx="9250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0560" cy="6480"/>
                          </a:xfrm>
                          <a:custGeom>
                            <a:avLst/>
                            <a:gdLst>
                              <a:gd name="textAreaLeft" fmla="*/ 0 w 5244480"/>
                              <a:gd name="textAreaRight" fmla="*/ 5244840 w 5244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250426" h="9144">
                                <a:moveTo>
                                  <a:pt x="0" y="0"/>
                                </a:moveTo>
                                <a:lnTo>
                                  <a:pt x="9250426" y="0"/>
                                </a:lnTo>
                                <a:lnTo>
                                  <a:pt x="92504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69" style="position:absolute;margin-left:51pt;margin-top:0pt;width:728.4pt;height:0.5pt" coordorigin="1020,0" coordsize="14568,10">
                <v:shape id="shape_0" ID="Shape 68998" coordsize="9250426,9144" path="m0,0l9250426,0l9250426,9144l0,9144l0,0e" fillcolor="black" stroked="f" o:allowincell="f" style="position:absolute;left:1020;top:0;width:14567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9250680" cy="6350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2"/>
                              <w:gridCol w:w="1088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 xml:space="preserve">Ефремова Татьяна Владимиров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Занимаемая должность       </w:t>
                                  </w:r>
                                </w:p>
                              </w:tc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ител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Уровень образования              </w:t>
                                  </w:r>
                                </w:p>
                              </w:tc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сше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валификац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итель математик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Преподаваемые дисциплин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Наименование направления подготовки и (или) специальност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одавание математики в образовательной организа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3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анные о повышении квалификации и (или) профессиональной переподготовк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сновы здорового питания для школьников», 15 ч.,2021; «Современный классный руководитель: ключевые направления деятельности и новые приоритетные задачи», 140 ч., 2021; «Создание видеопрезентаций с помощью сервисов и приложений», 16 ч., 2021; Школасовременного учителя. Математика. 100 ч. Цифровая экосистема ДПО, 2021,  Восстановительный подход в разрешении конфликтов в ОП, 50 ч, 2024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Формирование и развитие педагогических ИКТ-компетентности в соответствии с требованиями ФГОС и профессионального стандарта», дистанционные, 66 часов</w:t>
                                  </w:r>
                                </w:p>
                                <w:p>
                                  <w:pPr>
                                    <w:pStyle w:val="ParagraphSty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«Обучение детей с ОВЗ и детей-инвалидов по ФГОС основного общего и среднего общего образования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истанционные, 72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Школа современного учителя. Математика. 100 ч. Цифровая экосистема ДП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ализация требований, обновленных ФГОС ООО, ФГОС СОО в работе учителя» (математика),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атегор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Ученая степень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Общий стаж работы, ле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Стаж работы по специальности, ле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именование реализуемой обще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 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ласс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е, 8-е,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500pt;mso-wrap-distance-left:9pt;mso-wrap-distance-right:9pt;mso-wrap-distance-top:0pt;mso-wrap-distance-bottom:0pt;margin-top:0.4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2"/>
                        <w:gridCol w:w="10886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4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Ефремова Татьяна Владимиров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Занимаемая должность       </w:t>
                            </w:r>
                          </w:p>
                        </w:tc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ител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Уровень образования              </w:t>
                            </w:r>
                          </w:p>
                        </w:tc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сше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валификац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итель математи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еподаваемые дисциплин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аименование направления подготовки и (или) специально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одавание математики в образовательной организ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33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анные о повышении квалификации и (или) профессиональной переподготовк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сновы здорового питания для школьников», 15 ч.,2021; «Современный классный руководитель: ключевые направления деятельности и новые приоритетные задачи», 140 ч., 2021; «Создание видеопрезентаций с помощью сервисов и приложений», 16 ч., 2021; Школасовременного учителя. Математика. 100 ч. Цифровая экосистема ДПО, 2021,  Восстановительный подход в разрешении конфликтов в ОП, 50 ч, 2024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Формирование и развитие педагогических ИКТ-компетентности в соответствии с требованиями ФГОС и профессионального стандарта», дистанционные, 66 часов</w:t>
                            </w:r>
                          </w:p>
                          <w:p>
                            <w:pPr>
                              <w:pStyle w:val="ParagraphSty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«Обучение детей с ОВЗ и детей-инвалидов по ФГОС основного общего и среднего общего образования»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истанционные, 72 ча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кола современного учителя. Математика. 100 ч. Цифровая экосистема ДП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ализация требований, обновленных ФГОС ООО, ФГОС СОО в работе учителя» (математика), 36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атегор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ысш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Ученая степень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бщий стаж работы, л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Стаж работы по специальности, л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1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аименование реализуемой общеобразовательной программы</w:t>
                            </w:r>
                          </w:p>
                        </w:tc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П ООО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ласс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-е, 8-е,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77" w:type="dxa"/>
        <w:jc w:val="left"/>
        <w:tblInd w:w="1029" w:type="dxa"/>
        <w:tblLayout w:type="fixed"/>
        <w:tblCellMar>
          <w:top w:w="0" w:type="dxa"/>
          <w:left w:w="8" w:type="dxa"/>
          <w:bottom w:w="0" w:type="dxa"/>
          <w:right w:w="50" w:type="dxa"/>
        </w:tblCellMar>
      </w:tblPr>
      <w:tblGrid>
        <w:gridCol w:w="3685"/>
        <w:gridCol w:w="10892"/>
      </w:tblGrid>
      <w:tr>
        <w:trPr>
          <w:trHeight w:val="376" w:hRule="atLeast"/>
        </w:trPr>
        <w:tc>
          <w:tcPr>
            <w:tcW w:w="1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36" w:hanging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олюх Наталья Александровна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380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атематики и физики </w:t>
            </w:r>
          </w:p>
        </w:tc>
      </w:tr>
      <w:tr>
        <w:trPr>
          <w:trHeight w:val="33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, астрономия, математика </w:t>
            </w:r>
          </w:p>
        </w:tc>
      </w:tr>
      <w:tr>
        <w:trPr>
          <w:trHeight w:val="977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и физика </w:t>
            </w:r>
          </w:p>
        </w:tc>
      </w:tr>
      <w:tr>
        <w:trPr>
          <w:trHeight w:val="2322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детей с ОВЗ и детей-инвалидов по ФГОС основного общего и среднего общего образования дистанционные, 72 часа, 2020; «Основы здорового питания для школьников», 15 ч., 202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овременного учителя. Математика. 100 ч. Цифровая экосистема ДПО, 2021; «Особенности введения и реализации обновленного ФГОС ООО и СОО»</w:t>
            </w:r>
          </w:p>
          <w:p>
            <w:pPr>
              <w:pStyle w:val="Normal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вторская школа Иващенко Н.А. и Ларионовой А.В.» 202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становительный подход в разрешении конфликтов в ОП, 50 ч, 2024; </w:t>
            </w:r>
          </w:p>
          <w:p>
            <w:pPr>
              <w:pStyle w:val="Normal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учающихся к ГИА по физике. 36 ч.</w:t>
            </w:r>
          </w:p>
          <w:p>
            <w:pPr>
              <w:pStyle w:val="Normal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обновленных ФГОС ООО в работе учителя физики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взаимодействие и сетевая форма реализации образовательных программ, 24 ч., ИРО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пертов для работы в предметной комиссии при проведении государственной итоговой аттестации по программе ООО по физике, 36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пертов для работы в предметной комиссии при проведении государственной итоговой аттестации по программе СОО по физике, 36</w:t>
            </w:r>
          </w:p>
        </w:tc>
      </w:tr>
      <w:tr>
        <w:trPr>
          <w:trHeight w:val="372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977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реализуемой общеобразовательной программ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ООО, ОП СОО, ФАОП ООО </w:t>
            </w:r>
          </w:p>
        </w:tc>
      </w:tr>
      <w:tr>
        <w:trPr>
          <w:trHeight w:val="380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0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625" w:type="dxa"/>
        <w:jc w:val="left"/>
        <w:tblInd w:w="1021" w:type="dxa"/>
        <w:tblLayout w:type="fixed"/>
        <w:tblCellMar>
          <w:top w:w="0" w:type="dxa"/>
          <w:left w:w="8" w:type="dxa"/>
          <w:bottom w:w="0" w:type="dxa"/>
          <w:right w:w="26" w:type="dxa"/>
        </w:tblCellMar>
      </w:tblPr>
      <w:tblGrid>
        <w:gridCol w:w="3661"/>
        <w:gridCol w:w="10964"/>
      </w:tblGrid>
      <w:tr>
        <w:trPr>
          <w:trHeight w:val="381" w:hRule="atLeast"/>
        </w:trPr>
        <w:tc>
          <w:tcPr>
            <w:tcW w:w="14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52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Толстова Нина Васильевна</w:t>
            </w:r>
          </w:p>
        </w:tc>
      </w:tr>
      <w:tr>
        <w:trPr>
          <w:trHeight w:val="381" w:hRule="atLeast"/>
        </w:trPr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10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</w:tc>
      </w:tr>
      <w:tr>
        <w:trPr>
          <w:trHeight w:val="376" w:hRule="atLeast"/>
        </w:trPr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</w:t>
            </w:r>
          </w:p>
        </w:tc>
        <w:tc>
          <w:tcPr>
            <w:tcW w:w="10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</w:tr>
      <w:tr>
        <w:trPr>
          <w:trHeight w:val="376" w:hRule="atLeast"/>
        </w:trPr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10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ки и математики средней школы </w:t>
            </w:r>
          </w:p>
        </w:tc>
      </w:tr>
      <w:tr>
        <w:trPr>
          <w:trHeight w:val="356" w:hRule="atLeast"/>
        </w:trPr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</w:p>
        </w:tc>
        <w:tc>
          <w:tcPr>
            <w:tcW w:w="10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976" w:hRule="atLeast"/>
        </w:trPr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</w:p>
        </w:tc>
        <w:tc>
          <w:tcPr>
            <w:tcW w:w="10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(с дополнительной специальностью математика) </w:t>
            </w:r>
          </w:p>
        </w:tc>
      </w:tr>
      <w:tr>
        <w:trPr>
          <w:trHeight w:val="1301" w:hRule="atLeast"/>
        </w:trPr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</w:p>
        </w:tc>
        <w:tc>
          <w:tcPr>
            <w:tcW w:w="10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80" w:hRule="atLeast"/>
        </w:trPr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</w:p>
        </w:tc>
        <w:tc>
          <w:tcPr>
            <w:tcW w:w="10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</w:t>
            </w:r>
          </w:p>
        </w:tc>
      </w:tr>
      <w:tr>
        <w:trPr>
          <w:trHeight w:val="372" w:hRule="atLeast"/>
        </w:trPr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10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380" w:hRule="atLeast"/>
        </w:trPr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</w:p>
        </w:tc>
        <w:tc>
          <w:tcPr>
            <w:tcW w:w="10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724" w:hRule="atLeast"/>
        </w:trPr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</w:p>
        </w:tc>
        <w:tc>
          <w:tcPr>
            <w:tcW w:w="10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13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left="1134" w:hanging="141"/>
        <w:rPr>
          <w:szCs w:val="40"/>
        </w:rPr>
      </w:pPr>
      <w:r>
        <w:rPr>
          <w:szCs w:val="40"/>
        </w:rPr>
        <w:t xml:space="preserve">Федяева Арина Денисовна </w:t>
      </w:r>
      <w:r>
        <w:rPr>
          <w:i w:val="false"/>
          <w:szCs w:val="40"/>
        </w:rPr>
        <w:t xml:space="preserve"> </w:t>
      </w:r>
      <w:r>
        <w:rPr>
          <w:szCs w:val="40"/>
        </w:rPr>
        <w:t xml:space="preserve"> </w:t>
      </w:r>
      <w:r>
        <w:rPr>
          <w:i w:val="false"/>
          <w:szCs w:val="40"/>
        </w:rPr>
        <w:t xml:space="preserve">  </w:t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физической культур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3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83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4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сновы здорового питания для школьников», 15 ч. 202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обенности преподавания учебного предмета физическая культура (1-4 классы) в условиях, обновленных ФГОС НОО И ФОП НОО» 2022, «Особенности введения и реализации обновленных ФГОС НОО И ФОП ООО» 202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ОП О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, ФАОП ООО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а, 2а, 3а, 4б, 6-е, 7-е, 8-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14577" w:type="dxa"/>
        <w:jc w:val="left"/>
        <w:tblInd w:w="1021" w:type="dxa"/>
        <w:tblLayout w:type="fixed"/>
        <w:tblCellMar>
          <w:top w:w="0" w:type="dxa"/>
          <w:left w:w="8" w:type="dxa"/>
          <w:bottom w:w="0" w:type="dxa"/>
          <w:right w:w="115" w:type="dxa"/>
        </w:tblCellMar>
      </w:tblPr>
      <w:tblGrid>
        <w:gridCol w:w="3685"/>
        <w:gridCol w:w="10892"/>
      </w:tblGrid>
      <w:tr>
        <w:trPr>
          <w:trHeight w:val="380" w:hRule="atLeast"/>
        </w:trPr>
        <w:tc>
          <w:tcPr>
            <w:tcW w:w="1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36" w:hanging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Володин Пётр Александрович</w:t>
            </w:r>
          </w:p>
        </w:tc>
      </w:tr>
      <w:tr>
        <w:trPr>
          <w:trHeight w:val="380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377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</w:tr>
      <w:tr>
        <w:trPr>
          <w:trHeight w:val="380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ОБЖ </w:t>
            </w:r>
          </w:p>
        </w:tc>
      </w:tr>
      <w:tr>
        <w:trPr>
          <w:trHeight w:val="332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, ОБЖ </w:t>
            </w:r>
          </w:p>
        </w:tc>
      </w:tr>
      <w:tr>
        <w:trPr>
          <w:trHeight w:val="972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, ОБЖ </w:t>
            </w:r>
          </w:p>
        </w:tc>
      </w:tr>
      <w:tr>
        <w:trPr>
          <w:trHeight w:val="2844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56"/>
              <w:ind w:lef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титеррористическая защищенность образовательной организации», дистанционные, 40 часов,2020; Содержательные и технологические основы преподавания учебного предмета «Основы безопасности жизнедеятельности», дистанционные, 36 часов,2020; «Как настроить корректировку ООП ООО с учетом федеральных требований к изучению учебного предмета «Технология»», «Реализация предметной области «Технология» посредством сетевого взаимодействия с организациями, имеющими высокооснащённые ученико-места», очно 72 часа,2020; Обеспечение санитарноэпидемиологических требований к образовательным организациям согласно СП 2.4.3648-20 » в объеме 36 часов,2020; «Основы здорового питания для школьников», 15 ч., 2021 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381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721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9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реализуемой общеобразовательной программ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ООО, ОП СОО, ФАОП ООО 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 СВО </w:t>
            </w:r>
          </w:p>
        </w:tc>
      </w:tr>
    </w:tbl>
    <w:p>
      <w:pPr>
        <w:pStyle w:val="Normal"/>
        <w:spacing w:lineRule="auto" w:line="240" w:before="0" w:after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464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Кирьякова Елена Евгень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 дополните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ансамбль «Изюминка»</w:t>
            </w:r>
          </w:p>
        </w:tc>
      </w:tr>
      <w:tr>
        <w:trPr>
          <w:trHeight w:val="96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воспитание»</w:t>
            </w:r>
          </w:p>
        </w:tc>
      </w:tr>
      <w:tr>
        <w:trPr>
          <w:trHeight w:val="53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ФСО «Федерация черлидинга Камчатского края», 2016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новы здорового питания для школьников», 15 ч. 2021, Восстановительный подход в разрешении конфликтов в ОП, 50 ч, 2024, «Организация и осуществление дополнительного образования детей с ограниченными возможностями и инвалидностью от 5 до 18 лет», 72 часа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7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Д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ое образование 1-4, 5-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417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Бобриков Антон Александрович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физической культур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окке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4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ответств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>
          <w:trHeight w:val="7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ДО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полнительное образование (хоккей 2-7 классы)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476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Суздалова Мария Валерь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сихолог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подаватель психолог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сихолог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9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сихолог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52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"Диагностика, профилактика и психокоррекция эмоциональных нарушений у детей и подростков", 108 ч, 2019, Использование метафорического инструментария в психолого-педагогическом сопровождении детей с трудностями обучения, 24 ч, 2019г.; Организация сетевого взаимодействия в образовательном пространстве Камчатского края в контексте реализации национального проекта «Образование», 16 ч, 2019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ая и юридическая безопасность педагогического коллектива и каждого педагога как субъекта образовательной деятельности в контексте ФОП и ФАОП всех уровней образования, 72 ч. 202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-11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474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Даудова Садият Иманалиевна 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5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8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и литератур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40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"Общие подходы к организации внеурочной деятельности", 144 ч, 2019г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тратегии развития РДШ в образовательных организациях» 202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ответствие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11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267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Запорожченко Ольга Никола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, учител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технологии и предпринимательст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, изобразительное искусств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я и предпринимательство со специализацией «Технология обработки тканей» </w:t>
            </w:r>
          </w:p>
        </w:tc>
      </w:tr>
      <w:tr>
        <w:trPr>
          <w:trHeight w:val="329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Обработка персональных данных в образовательных организациях" 17 часов,2021;  «Основы здорового питания для школьников», 15 ч., 2021; Региональный научно-методический семинар «День учителя технологии», 6 ч., 2021; Использование  программных продуктов и решений в условиях обучения с использованием дистанционных образовательных технологий, 72 ч., 2021; Использование возможностей графического онлайн-редактора Canva в образовательной деятельности, 36 ч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., Восстановительный подход в разрешении конфликтов в ОП, 50 ч, 202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одержания и совершенствование методов обучения предметной области "Технология". 16 часов Подготовка обучающихся к Всероссийской олимпиаде школьников по технологии, 36 часов, </w:t>
            </w:r>
          </w:p>
          <w:p>
            <w:pPr>
              <w:pStyle w:val="Normal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бновленных ФГОС НОО, ФГОС ООО в работе учителя (искусство)», 36 ч.</w:t>
            </w:r>
          </w:p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бновленных требований ФГОС ООО в работе учителя (технологии)», 36 ч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ализация ФГОС ООО для обучающихся с ОВЗ и инвалидностью», 24 ч., ИРО</w:t>
            </w:r>
          </w:p>
        </w:tc>
      </w:tr>
      <w:tr>
        <w:trPr>
          <w:trHeight w:val="36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ответств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О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ООО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-9-ы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7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Баркова Ирина Алексе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нее профессионально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ые 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85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подавание в начальных класса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1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еспечение санитарно-эпидемиологических требований к образовательным организациям согласно СП 2.4.3648-20» в объеме 36 часов, 2020;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сновы здорового питания для школьников», 15 ч., 2021; Организация системной работы с одарёнными детьми в начальной школе в соответствии с требованиями ФГОС, 108 ч., 20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ной работы с одарёнными детьми в начальной школе  в соответствии с требованиями ФГОС, 108 ч. 2022, Адаптация образовательной программы для детей с ОВЗ и трудностями в обучении, 72 ч. 202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ребований обновленных ФГОС НОО, ФГОС ООО в работе учителя (начальная школа), 36, 2022, Особенности преподавания учебных предметов  «Родной (русский) язык», «Литературное чтение на родном (русском) языке», 28, 202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, Основы преподавания ОРКСЭ в соответствии с обновлёнными ФГОС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1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АОП НОО</w:t>
            </w:r>
          </w:p>
        </w:tc>
      </w:tr>
      <w:tr>
        <w:trPr>
          <w:trHeight w:val="3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48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Андреев Владислав Алексеевич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географ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калавр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логия и природопользова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26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беспечение санитарно-эпидемиологических требований к образовательным организациям согласно СП 2.4.3648-20» в объеме 36 часов, 2020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ающий вебинар «Трудные» дети в школьной среде, или почему они такими становятся», 2 часа, 2020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иональная переподготовка «Учитель биологии и химии», 1000 часов (апрель сентябрь), 2020; «Основы здорового питания для школьников», 15 ч.  «Биология и химия: теория и методика преподавания в ОУ», 1000 ч., 2021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Деятельность классного руководителя по реализации программы воспитания в ОО», </w:t>
            </w:r>
          </w:p>
          <w:p>
            <w:pPr>
              <w:pStyle w:val="Normal"/>
              <w:spacing w:before="0" w:after="16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 ч., 202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современного учителя. Развитие естественнонаучной грамотности», 56 ч 2022.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ответств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ООО, ОП С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ООО</w:t>
            </w:r>
          </w:p>
        </w:tc>
      </w:tr>
      <w:tr>
        <w:trPr>
          <w:trHeight w:val="36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-11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9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Боровик Татьяна Никола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нгвист-переводчи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глийский язы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вод и переводовед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80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новы здорового питания для школьников», 15 ч., «Организация работы с обучающимися с ОВЗ в соответствии ФГОС», 72 ч., «Особенности подготовки к проведению ВПР в рамках мониторинга качества образования обучающихся по учебному предмету «Английский язык» в условиях реализации ФГОС ООО», 108ч., «Особенности подготовки к сдаче ЕГЭ по английскому языку в условиях реализации ФГОС СОО», 108 – 20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еализация требований, обновленных ФГОС ООО, ФГОС СОО в работе учителя (английский язык)", 36 ч. 2022, «Подготовка обучающихся к Всероссийской олимпиаде школьников по иностранному языку», 24 ч. ИРО 202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 НОО, ОП ООО, ОП СО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, АОП О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-е, 5-е, 6-е, 7-е, 9а, 11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6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6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14577" w:type="dxa"/>
        <w:jc w:val="left"/>
        <w:tblInd w:w="1029" w:type="dxa"/>
        <w:tblLayout w:type="fixed"/>
        <w:tblCellMar>
          <w:top w:w="0" w:type="dxa"/>
          <w:left w:w="8" w:type="dxa"/>
          <w:bottom w:w="0" w:type="dxa"/>
          <w:right w:w="50" w:type="dxa"/>
        </w:tblCellMar>
      </w:tblPr>
      <w:tblGrid>
        <w:gridCol w:w="3685"/>
        <w:gridCol w:w="10892"/>
      </w:tblGrid>
      <w:tr>
        <w:trPr>
          <w:trHeight w:val="376" w:hRule="atLeast"/>
        </w:trPr>
        <w:tc>
          <w:tcPr>
            <w:tcW w:w="1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35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>Егонова Мария Александровна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гвист, переводчик (английский и японский языки) </w:t>
            </w:r>
          </w:p>
        </w:tc>
      </w:tr>
      <w:tr>
        <w:trPr>
          <w:trHeight w:val="724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</w:r>
          </w:p>
        </w:tc>
      </w:tr>
      <w:tr>
        <w:trPr>
          <w:trHeight w:val="977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 и переводоведение </w:t>
            </w:r>
          </w:p>
        </w:tc>
      </w:tr>
      <w:tr>
        <w:trPr>
          <w:trHeight w:val="1301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Teaching English", 16 ч, 2019; «Основы здорового питания для школьников», 15 ч., 202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готовка обучающихся к Вош по иностранному языку», 24 ч., ИРО</w:t>
            </w:r>
          </w:p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обенности преподавания иностранного языка детям, испытывающим трудности в обучении», 36 ч., ИРО</w:t>
            </w:r>
          </w:p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требований обновленных ФГОС ООО, ФГОС СОО в работе учителя (английский язык), 36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21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9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реализуемой общеобразовательной программ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НОО, ОП ООО, ОП СОО, ФАОП НОО, ФАОП ООО </w:t>
            </w:r>
          </w:p>
        </w:tc>
      </w:tr>
      <w:tr>
        <w:trPr>
          <w:trHeight w:val="380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е, 3-е, 6а, 7б, 8а, 9-е,10, 11 </w:t>
            </w:r>
          </w:p>
        </w:tc>
      </w:tr>
    </w:tbl>
    <w:p>
      <w:pPr>
        <w:pStyle w:val="Normal"/>
        <w:spacing w:lineRule="auto" w:line="240" w:before="0" w:after="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77" w:type="dxa"/>
        <w:jc w:val="left"/>
        <w:tblInd w:w="1021" w:type="dxa"/>
        <w:tblLayout w:type="fixed"/>
        <w:tblCellMar>
          <w:top w:w="0" w:type="dxa"/>
          <w:left w:w="8" w:type="dxa"/>
          <w:bottom w:w="0" w:type="dxa"/>
          <w:right w:w="50" w:type="dxa"/>
        </w:tblCellMar>
      </w:tblPr>
      <w:tblGrid>
        <w:gridCol w:w="3685"/>
        <w:gridCol w:w="10892"/>
      </w:tblGrid>
      <w:tr>
        <w:trPr>
          <w:trHeight w:val="381" w:hRule="atLeast"/>
        </w:trPr>
        <w:tc>
          <w:tcPr>
            <w:tcW w:w="1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еренко Наталья Николаевна</w:t>
            </w:r>
          </w:p>
        </w:tc>
      </w:tr>
      <w:tr>
        <w:trPr>
          <w:trHeight w:val="381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лог. Преподаватель </w:t>
            </w:r>
          </w:p>
        </w:tc>
      </w:tr>
      <w:tr>
        <w:trPr>
          <w:trHeight w:val="332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</w:r>
          </w:p>
        </w:tc>
      </w:tr>
      <w:tr>
        <w:trPr>
          <w:trHeight w:val="1400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лог. Преподаватель. С освоением дополнительной специальности «иностранный язык (японский)» </w:t>
            </w:r>
          </w:p>
        </w:tc>
      </w:tr>
      <w:tr>
        <w:trPr>
          <w:trHeight w:val="1404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детей с ОВЗ и детей-инвалидов по ФГОС основного общего и среднего образования, дистанционные, 72   часа, 2020; «Основы   здорового   питания   для школьников», 15 ч., 2021 «Особенности введения и реализации обновленного ФГОС СОО», 180, Инфоурок 202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, «Особенности введения и реализации обновленного ФГОС СОО», 180 , Инфоурок</w:t>
            </w:r>
          </w:p>
          <w:p>
            <w:pPr>
              <w:pStyle w:val="Normal"/>
              <w:spacing w:lineRule="auto" w:line="276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сстановительный подход в разрешении конфликтов в образовательном пространстве», ИРО, 50 ч.</w:t>
            </w:r>
          </w:p>
          <w:p>
            <w:pPr>
              <w:pStyle w:val="Normal"/>
              <w:spacing w:lineRule="auto" w:line="276" w:before="0" w:after="0"/>
              <w:ind w:lef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говоры о важном»: система работы классного руководителя, 58</w:t>
            </w:r>
          </w:p>
        </w:tc>
      </w:tr>
      <w:tr>
        <w:trPr>
          <w:trHeight w:val="381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37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реализуемой общеобразовательной программ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НОО, ОП ООО, ОП СОО, ФАОП НОО </w:t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, 5-е, 6б, 8б, 9в, 10 </w:t>
            </w:r>
          </w:p>
        </w:tc>
      </w:tr>
    </w:tbl>
    <w:p>
      <w:pPr>
        <w:pStyle w:val="Normal"/>
        <w:spacing w:lineRule="auto" w:line="240" w:before="0" w:after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9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Ерёмина Елизавета Евгень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</w:tr>
      <w:tr>
        <w:trPr>
          <w:trHeight w:val="84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</w:t>
            </w:r>
          </w:p>
        </w:tc>
      </w:tr>
      <w:tr>
        <w:trPr>
          <w:trHeight w:val="180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Н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Б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9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Исмаилов Алимхан Мураталиевич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биологии и хим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имик биолог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ология, хим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химии и биолог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80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становительный подход в разрешении конфликтов в образовательном пространстве», ИРО, 50 ч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едметно-методической подготовки учителя биологии (авторская школа), 24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ООО, ОП С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АОП О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-9, 10, 11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9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Никитина Ирина Василь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информатики</w:t>
            </w:r>
          </w:p>
        </w:tc>
      </w:tr>
      <w:tr>
        <w:trPr>
          <w:trHeight w:val="3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84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реднего образования</w:t>
            </w:r>
          </w:p>
        </w:tc>
      </w:tr>
      <w:tr>
        <w:trPr>
          <w:trHeight w:val="180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обучения и методики преподавания отдельных предметов для обучающихся с интеллектуальными нарушениями в условиях СФГОС», ИРО, 36 ч.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 ГИА по математике по программе СОО», ИРО, 36 ч.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бновленных ФГОС НОО, ФГОС ООО в работе учителя», 36 ч.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ФГОС ООО для обучающихся с ОВЗ и инвалидностью», 24ч.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методики преподавания дисциплины «Математика» у детей 5-9 классах, 36 Абакан, 202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ООО, ОП СОО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П О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е, 6-е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9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Казакова Ярослава Сергее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законченное 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тудентка 5 курса)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84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разование</w:t>
            </w:r>
          </w:p>
        </w:tc>
      </w:tr>
      <w:tr>
        <w:trPr>
          <w:trHeight w:val="180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деятельность в сфере профилактики безнадзорности и правонарушений несовершеннолетних, ИРО, 52, 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троение профориентационной деятельности в образовательной организации в рамках реализации Всероссийского проекта «Билет в будущее», 72, 2023; «Центр непрерывного развития личности и реализации человеческого потенциала», 2023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ОП ООО, ОП С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9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Козлов Максим Валерьевич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етник по воспитательной работе, учитель физической культуры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3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84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80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 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ФАОП НОО, ОП ООО, ФАОП ООО, ОП С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9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Белобородова Ирина Михайловна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3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84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180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преподавания учебного предмета «Родной (русский) язык в условиях реализации ФГОС ООО», 72 часа 2021</w:t>
            </w:r>
          </w:p>
          <w:p>
            <w:pPr>
              <w:pStyle w:val="Normal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» 2021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ализация требований обновленных ФГОС ООО в работе учителя (русский язык и литература)», 36 ч. «Реализация ФГОС ООО для обучающихся с ОВЗ и инвалидностью», 24 ч., ИРО 202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льный подход в разрешении конфликтов в ОП, 50 ч, 2024, «Особенности преподавания учебного предмета «Родной (русский) язык в условиях реализации ФГОС ООО», 72 час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ункциональная грамотность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еализация требований обновленных ФГОС ООО в работе учителя (русский язык и литература)», 36 ч. «Реализация ФГОС ООО для обучающихся с ОВЗ и инвалидностью», 24 ч., ИРО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ООО, ОП С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 7, 9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9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>Мушараева Тамара Казбековна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</w:t>
            </w:r>
          </w:p>
        </w:tc>
      </w:tr>
      <w:tr>
        <w:trPr>
          <w:trHeight w:val="3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84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о специальности Филология</w:t>
            </w:r>
          </w:p>
        </w:tc>
      </w:tr>
      <w:tr>
        <w:trPr>
          <w:trHeight w:val="11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ООО, ОП С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 7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9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>Лабинская Юлия Викторовна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</w:t>
            </w:r>
          </w:p>
        </w:tc>
      </w:tr>
      <w:tr>
        <w:trPr>
          <w:trHeight w:val="3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>
          <w:trHeight w:val="84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английского и китайского языков</w:t>
            </w:r>
          </w:p>
        </w:tc>
      </w:tr>
      <w:tr>
        <w:trPr>
          <w:trHeight w:val="11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ельный подход в разрешении конфликтов в ОП, 50 ч, 2024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ОП О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4, 5, 7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1015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3682"/>
        <w:gridCol w:w="10886"/>
      </w:tblGrid>
      <w:tr>
        <w:trPr>
          <w:trHeight w:val="392" w:hRule="atLeast"/>
        </w:trPr>
        <w:tc>
          <w:tcPr>
            <w:tcW w:w="1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>Долбилова Юлия Евгеньевна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нимаемая должность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истории и обществознания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ровень образования            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еподаваемые дисципли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и обществознание</w:t>
            </w:r>
          </w:p>
        </w:tc>
      </w:tr>
      <w:tr>
        <w:trPr>
          <w:trHeight w:val="84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направления подготовки и (или) специа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стории и обществознания</w:t>
            </w:r>
          </w:p>
        </w:tc>
      </w:tr>
      <w:tr>
        <w:trPr>
          <w:trHeight w:val="11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Данные о повышении квалификации и (или)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Ученая степень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бщий стаж работы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Стаж работы по специальности, л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реализуемой общеобразовательной программ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 НОО, ОП ООО</w:t>
            </w:r>
          </w:p>
        </w:tc>
      </w:tr>
      <w:tr>
        <w:trPr>
          <w:trHeight w:val="3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 7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0" w:right="1207" w:gutter="0" w:header="0" w:top="329" w:footer="0" w:bottom="87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ОП НОО – образовательная программа начального общего образования        ОП ООО -  образовательная программа основного общего образования                                                    </w:t>
      </w:r>
    </w:p>
    <w:p>
      <w:pPr>
        <w:pStyle w:val="Endnot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ОП СОО - образовательная программа среднего общего образования             </w:t>
      </w:r>
      <w:r>
        <w:rPr>
          <w:rFonts w:eastAsia="Times New Roman" w:cs="Times New Roman" w:ascii="Times New Roman" w:hAnsi="Times New Roman"/>
          <w:bCs/>
          <w:color w:val="000000"/>
        </w:rPr>
        <w:t>ОП ДО - Образовательная программа дополнительного образования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ОП НОО - </w:t>
      </w:r>
      <w:r>
        <w:rPr>
          <w:rFonts w:eastAsia="Times New Roman" w:cs="Times New Roman" w:ascii="Times New Roman" w:hAnsi="Times New Roman"/>
          <w:bCs/>
          <w:color w:val="000000"/>
        </w:rPr>
        <w:t>Адаптированная образовательная программа начального общего образования</w:t>
      </w:r>
    </w:p>
    <w:p>
      <w:pPr>
        <w:pStyle w:val="Endnote"/>
        <w:spacing w:before="0" w:after="1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ОП ООО -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Адаптированная образовательная программа основного общего образовани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 w:before="0" w:after="90"/>
      <w:ind w:left="1152" w:hanging="10"/>
      <w:outlineLvl w:val="0"/>
    </w:pPr>
    <w:rPr>
      <w:rFonts w:ascii="Times New Roman" w:hAnsi="Times New Roman" w:eastAsia="Times New Roman" w:cs="Times New Roman"/>
      <w:b/>
      <w:i/>
      <w:color w:val="000000"/>
      <w:sz w:val="40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4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8">
    <w:name w:val="Текст сноски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eastAsia="Calibri" w:cs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rFonts w:eastAsia="Calibri" w:cs="Calibri"/>
      <w:color w:val="000000"/>
      <w:sz w:val="22"/>
      <w:szCs w:val="22"/>
    </w:rPr>
  </w:style>
  <w:style w:type="character" w:styleId="Style21">
    <w:name w:val="Нижний колонтитул Знак"/>
    <w:qFormat/>
    <w:rPr>
      <w:rFonts w:eastAsia="Calibri" w:cs="Calibri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24:00Z</dcterms:created>
  <dc:creator>Соломонова Оксана</dc:creator>
  <dc:description/>
  <cp:keywords/>
  <dc:language>en-US</dc:language>
  <cp:lastModifiedBy>Соломонова Оксана</cp:lastModifiedBy>
  <dcterms:modified xsi:type="dcterms:W3CDTF">2024-10-25T00:03:00Z</dcterms:modified>
  <cp:revision>9</cp:revision>
  <dc:subject/>
  <dc:title/>
</cp:coreProperties>
</file>